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71"/>
        <w:gridCol w:w="567"/>
        <w:gridCol w:w="546"/>
        <w:gridCol w:w="21"/>
        <w:gridCol w:w="546"/>
      </w:tblGrid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lang w:val="it-IT" w:eastAsia="ru-RU"/>
              </w:rPr>
              <w:t>Poesia umanistica latina in distici elegiaci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atanzaro G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ronaca del conveg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Relazioni e comunic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Monti Sabia L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Un canzioniere per una moglie: Realtà e poesia nel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De amore coniugal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 di Giovanni Pont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oppini D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Nimium castus liber: Gli epigrammata  di Michele Marullo e l'epigramma latino del Quattroc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Valeri S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 xml:space="preserve">Carmi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 di Antonio Galat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Rinaldi R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 xml:space="preserve">ele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 di Gabriele Altilio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Ad Lucium Crassum de suo am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Albanese G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"Civitas Veneris": Percorsi dell'elegia umanistica intorno a Piccolomi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ovaković D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l raguseo Ilija Rijević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Aelius Lampridius Cervinu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, 1463-1520) e la tradizione dell'elegia amorosa in Cora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6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ianca C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 poeti del Secondo Quattrocento rom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8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anfora D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'elegia di Niccolò Volpe ad Alberto Enoch Zanc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9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Martelli M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Angelo Poliziano e Tommaso Baldinot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2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Nichilo de M. 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e "Elegie" per Giulia di Francesco Ottavio Cleofi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5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Rotondella S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Da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Lusuum libr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 di Achille Bocchi: L'elegia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Ad sod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8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Iacono A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Sull'elegia di Girolamo Carbone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Ad Auroram puell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0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ausi F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Gli "epigrammi" di Ugolino Ver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Rolán T.G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a elegia funeral en España en los siglos XV y X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3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Tateo F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Sulla tarda elegia uman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5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apponetti G.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7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9:00Z</dcterms:created>
  <dc:creator>MX</dc:creator>
  <dc:description/>
  <dc:language>en-US</dc:language>
  <cp:lastModifiedBy>MX</cp:lastModifiedBy>
  <dcterms:modified xsi:type="dcterms:W3CDTF">2014-05-27T09:01:00Z</dcterms:modified>
  <cp:revision>2</cp:revision>
  <dc:subject/>
  <dc:title/>
</cp:coreProperties>
</file>