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6860"/>
        <w:gridCol w:w="600"/>
        <w:gridCol w:w="788"/>
      </w:tblGrid>
      <w:tr>
        <w:trPr>
          <w:trHeight w:val="300" w:hRule="atLeast"/>
        </w:trPr>
        <w:tc>
          <w:tcPr>
            <w:tcW w:w="2567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686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2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2"/>
                <w:lang w:val="it-IT" w:eastAsia="ru-RU"/>
              </w:rPr>
              <w:t>A confronto con Properzio (da Petrarca a Pound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val="it-IT" w:eastAsia="ru-RU"/>
              </w:rPr>
              <w:t> 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it-IT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Catanzaro G.</w:t>
            </w:r>
          </w:p>
        </w:tc>
        <w:tc>
          <w:tcPr>
            <w:tcW w:w="686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  <w:t>Cronaca del convegno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  <w:t>Partecipanti al Convegno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  <w:t>Relazioni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Fedeli P.</w:t>
            </w:r>
          </w:p>
        </w:tc>
        <w:tc>
          <w:tcPr>
            <w:tcW w:w="686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val="it-IT" w:eastAsia="ru-RU"/>
              </w:rPr>
              <w:t>Julien Benda a colloquio con Properzio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Amoruso V.</w:t>
            </w:r>
          </w:p>
        </w:tc>
        <w:tc>
          <w:tcPr>
            <w:tcW w:w="686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val="it-IT" w:eastAsia="ru-RU"/>
              </w:rPr>
              <w:t>Pound e Properzio: il passato come «maschera» del presente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Estefanía D.</w:t>
            </w:r>
          </w:p>
        </w:tc>
        <w:tc>
          <w:tcPr>
            <w:tcW w:w="686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val="it-IT" w:eastAsia="ru-RU"/>
              </w:rPr>
              <w:t>Influsso di Properzio nella letteratura spagnol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Álvarez Hernández A.R.</w:t>
            </w:r>
          </w:p>
        </w:tc>
        <w:tc>
          <w:tcPr>
            <w:tcW w:w="686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  <w:t>Properzio e Quevedo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Cusatelli G.</w:t>
            </w:r>
          </w:p>
        </w:tc>
        <w:tc>
          <w:tcPr>
            <w:tcW w:w="686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val="it-IT" w:eastAsia="ru-RU"/>
              </w:rPr>
              <w:t>Temi properziani nella tradizione tedesc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Caputo R.</w:t>
            </w:r>
          </w:p>
        </w:tc>
        <w:tc>
          <w:tcPr>
            <w:tcW w:w="686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val="it-IT" w:eastAsia="ru-RU"/>
              </w:rPr>
              <w:t>Petrarca e Properzio che d'amor cantaro fervidamente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Tateo F.</w:t>
            </w:r>
          </w:p>
        </w:tc>
        <w:tc>
          <w:tcPr>
            <w:tcW w:w="686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val="it-IT" w:eastAsia="ru-RU"/>
              </w:rPr>
              <w:t>Le elegie «properziane» di Giovannantonio Campano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123</w:t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Scrivano R.</w:t>
            </w:r>
          </w:p>
        </w:tc>
        <w:tc>
          <w:tcPr>
            <w:tcW w:w="686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val="it-IT" w:eastAsia="ru-RU"/>
              </w:rPr>
              <w:t>Suggestioni properziane in Giosuè Carducci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139</w:t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Scivoletto N.</w:t>
            </w:r>
          </w:p>
        </w:tc>
        <w:tc>
          <w:tcPr>
            <w:tcW w:w="686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val="it-IT" w:eastAsia="ru-RU"/>
              </w:rPr>
              <w:t>Cinzia e la signora delle camelie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157</w:t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  <w:t>Conclusioni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Santini C.</w:t>
            </w:r>
          </w:p>
        </w:tc>
        <w:tc>
          <w:tcPr>
            <w:tcW w:w="686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  <w:t>Conclusioni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16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56:00Z</dcterms:created>
  <dc:creator>MX</dc:creator>
  <dc:description/>
  <dc:language>en-US</dc:language>
  <cp:lastModifiedBy>MX</cp:lastModifiedBy>
  <dcterms:modified xsi:type="dcterms:W3CDTF">2014-05-27T08:58:00Z</dcterms:modified>
  <cp:revision>2</cp:revision>
  <dc:subject/>
  <dc:title/>
</cp:coreProperties>
</file>