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38"/>
        <w:gridCol w:w="883"/>
        <w:gridCol w:w="818"/>
      </w:tblGrid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lang w:val="it-IT" w:eastAsia="ru-RU"/>
              </w:rPr>
              <w:t>Commentatori e traduttori di Properzio dall'Umanesimo al Lachmann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atanzaro G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ronaca del convegno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artecipanti al Convegno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atanzaro G. - Bonamente G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Ricordo del prof. Salvatore Vivona 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Relazion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oppini D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l Properzio di Domizio Calderin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Maranini A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Le traduzioni properziane di Benivieni e Cartar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Bise Casella M.T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l commento di Filippo Beroaldo a Properzio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Tateo F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elegi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 del Poliziano e la fortuna di Properzio nella cerchia medicea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Lungarotti C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Sui manoscritti umanistici umbri di Properzio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Restani M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 commenti a Properzio di Mureto e di Scaligero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Buonocore M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Fortuna iconografica del testo di Properzio nei secoli XV e XVI (dal materiale in possesso della Biblioteca Apostolica Vaticana)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carcia R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Properzio neoclassico: una vocazione mancata? Con note foscoliane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Iurilli A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Episodi della fortuna editoriale delle opere di Properzio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antini C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Kellgren traduttore di Properzio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Zurli L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Un ignoto properzianista perugino del Seicento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ru-RU"/>
              </w:rPr>
              <w:t>Boeft den J. - Brouwers J.H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en-US" w:eastAsia="ru-RU"/>
              </w:rPr>
              <w:t>From Ianus Dousa to Pieter Burman: A few dutch editions of Propertius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Fedeli P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Il Properzio del Lachmann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municazion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Lupattelli A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l commento properziano di Antonio Vols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nclusion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civoletto N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nclusion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4:00Z</dcterms:created>
  <dc:creator>MX</dc:creator>
  <dc:description/>
  <dc:language>en-US</dc:language>
  <cp:lastModifiedBy>MX</cp:lastModifiedBy>
  <dcterms:modified xsi:type="dcterms:W3CDTF">2014-05-27T08:56:00Z</dcterms:modified>
  <cp:revision>1</cp:revision>
  <dc:subject/>
  <dc:title/>
</cp:coreProperties>
</file>