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705"/>
        <w:gridCol w:w="755"/>
        <w:gridCol w:w="820"/>
      </w:tblGrid>
      <w:tr>
        <w:trPr>
          <w:trHeight w:val="300" w:hRule="atLeast"/>
        </w:trPr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lang w:val="it-IT" w:eastAsia="ru-RU"/>
              </w:rPr>
              <w:t>La poesia cristiana latina in distici elegiaci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lang w:val="it-IT" w:eastAsia="ru-RU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val="it-IT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val="it-IT" w:eastAsia="ru-RU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Cronaca del convegno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Partecipanti al Convegno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Ricordo di Francesco Della Corte (P. Fedeli, A. Nazzaro, N. Scivoletto)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Relazioni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Fontaine J.</w:t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en-US" w:eastAsia="ru-RU"/>
              </w:rPr>
              <w:t>Des thèmes préchrétiens dans l'élégie romaine classique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Braidotti C.</w:t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Prefazioni in distici elegiaci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Colafrancesco P.</w:t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Iscrizioni cristiane di Roma in distici tra continuità e innovazione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iscitelli Carpino T.</w:t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Paolino elegiaco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Charlet J.-L.</w:t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en-US" w:eastAsia="ru-RU"/>
              </w:rPr>
              <w:t>Les poèmes de Prudence en distiques élégiaques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Rapisarda C.A.</w:t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 xml:space="preserve">Linguaggio biblico e motivi elegiaci nel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it-IT" w:eastAsia="ru-RU"/>
              </w:rPr>
              <w:t xml:space="preserve">Commonitorium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di Orienzio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Gualandri I.</w:t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Elegi acuti: il distico elegiaco in Sidonio Apollinare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olara G.</w:t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I distici di Ennodio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Consolino F.E.</w:t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 xml:space="preserve">L'elegia amorosa nel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it-IT" w:eastAsia="ru-RU"/>
              </w:rPr>
              <w:t xml:space="preserve">de excidio Thoringia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di Venanzio Fortunato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Comunicazioni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De Vivo A.</w:t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 xml:space="preserve">L'incipit elegiaco nella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it-IT" w:eastAsia="ru-RU"/>
              </w:rPr>
              <w:t>Consolatio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 xml:space="preserve"> boetiana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Di Lorenzo E.</w:t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Elementi di poetica ausoniana nell'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it-IT" w:eastAsia="ru-RU"/>
              </w:rPr>
              <w:t>Epicedion in patrem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Santorelli P.</w:t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it-IT" w:eastAsia="ru-RU"/>
              </w:rPr>
              <w:t xml:space="preserve">L'epitaphium Eusebia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di Venanzio Fortunato (IV 28)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Catanzaro G.</w:t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Su alcune elegie dell'accademico properziano Gioacchino Pecci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Conclusioni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Nazzaro A.V.</w:t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Conclusioni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45:00Z</dcterms:created>
  <dc:creator>MX</dc:creator>
  <dc:description/>
  <dc:language>en-US</dc:language>
  <cp:lastModifiedBy>MX</cp:lastModifiedBy>
  <dcterms:modified xsi:type="dcterms:W3CDTF">2014-05-27T08:48:00Z</dcterms:modified>
  <cp:revision>1</cp:revision>
  <dc:subject/>
  <dc:title/>
</cp:coreProperties>
</file>