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96"/>
        <w:gridCol w:w="600"/>
        <w:gridCol w:w="676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lang w:val="it-IT" w:eastAsia="ru-RU"/>
              </w:rPr>
              <w:t>La favolistica latina in distici elegiac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Adrados F.R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De la fabula griega a la fabula latina en disticos elegiac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Gaide F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en-US" w:eastAsia="ru-RU"/>
              </w:rPr>
              <w:t>Avianus: ses ambitions, ses résultat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Zurli L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L’«Avianus Astensis» e l’«Avianus Vindobonensis». Considerazioni sulla nazionalità dell’«Astensis» e sulla cronologia relativa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oldrini S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'«Aesopus» di Gualtiero Angli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Garbugino G. 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«Novus Aesopus» di Alessandro Necka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ittaluga S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«Novus Esopus» di Baldo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Gatti P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Elementi favolistici nell'«Asinarius» e nel «Rapularius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isanti A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a favola esopica nel Medioevo: un itinerario didattico fra teoria ed esemplificazio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municazio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illolla M.P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Reminiscenze e aggettivazione allusiva in due favole di Avia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lazione conclusi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ertini F.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 e prospettiv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7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2:00Z</dcterms:created>
  <dc:creator>MX</dc:creator>
  <dc:description/>
  <dc:language>en-US</dc:language>
  <cp:lastModifiedBy>MX</cp:lastModifiedBy>
  <dcterms:modified xsi:type="dcterms:W3CDTF">2014-05-27T08:44:00Z</dcterms:modified>
  <cp:revision>2</cp:revision>
  <dc:subject/>
  <dc:title/>
</cp:coreProperties>
</file>