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40"/>
        <w:gridCol w:w="600"/>
        <w:gridCol w:w="551"/>
      </w:tblGrid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2"/>
                <w:lang w:val="it-IT" w:eastAsia="ru-RU"/>
              </w:rPr>
              <w:t>Tredici secoli di elegia latin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val="it-IT" w:eastAsia="ru-RU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it-IT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val="it-IT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it-IT" w:eastAsia="ru-RU"/>
              </w:rPr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Cronaca del convegn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Partecipanti al Convegn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Stroh W.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it-IT" w:eastAsia="ru-RU"/>
              </w:rPr>
              <w:t>Quid de obsequio suo in amore poetae elegiaci senseri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Labate M.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lang w:val="it-IT" w:eastAsia="ru-RU"/>
              </w:rPr>
              <w:t>Precettistica elegiaca</w:t>
            </w:r>
            <w:r>
              <w:rPr>
                <w:rFonts w:eastAsia="Times New Roman" w:cs="Calibri" w:ascii="Calibri" w:hAnsi="Calibri"/>
                <w:color w:val="000000"/>
                <w:sz w:val="22"/>
                <w:lang w:val="it-IT" w:eastAsia="ru-RU"/>
              </w:rPr>
              <w:t xml:space="preserve"> d'amore e n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Citroni M.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lang w:val="it-IT" w:eastAsia="ru-RU"/>
              </w:rPr>
              <w:t>Dedicatori e lettori della poesia elegiac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olara G.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lang w:val="it-IT" w:eastAsia="ru-RU"/>
              </w:rPr>
              <w:t>I distici elegiaci dell'Anthologia Lati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inotti P.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lang w:eastAsia="ru-RU"/>
              </w:rPr>
              <w:t>Massimiano elegiac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Fedeli P.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val="it-IT" w:eastAsia="ru-RU"/>
              </w:rPr>
              <w:t>La poesia elegiaca nella scuola secondaria: proposte di analis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Santini C.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lang w:val="it-IT" w:eastAsia="ru-RU"/>
              </w:rPr>
              <w:t>Un percorso didattico attraverso le elegie di Tibull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Munari F.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lang w:eastAsia="ru-RU"/>
              </w:rPr>
              <w:t>Ovidio nel medioev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Bertini F.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val="it-IT" w:eastAsia="ru-RU"/>
              </w:rPr>
              <w:t>Le 'Commedie elegiache' del XIII secol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Comunicazioni e interventi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Beltrami L.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lang w:val="it-IT" w:eastAsia="ru-RU"/>
              </w:rPr>
              <w:t>Properzio 4, 4 : la colpa della Vestal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Dimundo R.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lang w:val="it-IT" w:eastAsia="ru-RU"/>
              </w:rPr>
              <w:t>Properzio 4, 7 : dalla variante di un modello letterario alla costante di un'unità tematic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Danesi Marioni G.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Luna fenestras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Ricci M.L.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lang w:val="it-IT" w:eastAsia="ru-RU"/>
              </w:rPr>
              <w:t>Claudiano e i distici elegiac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Marrocco A.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lang w:val="it-IT" w:eastAsia="ru-RU"/>
              </w:rPr>
              <w:t>L'astratto in Properzio :</w:t>
            </w:r>
            <w:r>
              <w:rPr>
                <w:rFonts w:eastAsia="Times New Roman" w:cs="Calibri" w:ascii="Calibri" w:hAnsi="Calibri"/>
                <w:color w:val="000000"/>
                <w:sz w:val="22"/>
                <w:lang w:val="it-IT" w:eastAsia="ru-RU"/>
              </w:rPr>
              <w:t xml:space="preserve"> hapax amatori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rivitera T.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it-IT" w:eastAsia="ru-RU"/>
              </w:rPr>
              <w:t>Tib. 1, 1, 60 e Ov. Amores 3, 9, 58 : la « Nemesi » incompiuta ?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07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Lignani A.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lang w:val="it-IT" w:eastAsia="ru-RU"/>
              </w:rPr>
              <w:t>Morte della città in Rutilio Namaziano (una proposta didattica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11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estano Fariña R.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amphilus. De Amor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31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Bauza H.F.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val="it-IT" w:eastAsia="ru-RU"/>
              </w:rPr>
              <w:t>El Destierro de Ovidio y el destino de la elegi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Consoli M.E.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val="it-IT" w:eastAsia="ru-RU"/>
              </w:rPr>
              <w:t>Per una didattica della poesia amorosa nella letteratura lati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Rossi Cittadini M.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val="it-IT" w:eastAsia="ru-RU"/>
              </w:rPr>
              <w:t>Una lettura didattica di un'elegia di Properzi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57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34:00Z</dcterms:created>
  <dc:creator>MX</dc:creator>
  <dc:description/>
  <dc:language>en-US</dc:language>
  <cp:lastModifiedBy>MX</cp:lastModifiedBy>
  <dcterms:modified xsi:type="dcterms:W3CDTF">2014-05-27T08:41:00Z</dcterms:modified>
  <cp:revision>2</cp:revision>
  <dc:subject/>
  <dc:title/>
</cp:coreProperties>
</file>