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  <w:gridCol w:w="600"/>
        <w:gridCol w:w="1088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2"/>
                <w:lang w:eastAsia="ru-RU"/>
              </w:rPr>
              <w:t>Colloquium Propertianum (tertium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Cronache del conveg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-42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nna G. d'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Il rapporto di Properzio con Virgilio, una sottile polemica col classicismo auguste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-5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Albrecht M. von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roperzio poeta auguste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-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inotti P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Properzio e Vertumno. Anticonformismo e restaurazione auguste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-9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Cairns F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L'elegia IV,6 di Properzio. Manierismo ellenistico e classicismo auguste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7-11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Garbarino G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Epiloghi properziani. Le elegie di chiusura dei primi tre lib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7-1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Traenkle H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roperzio poeta dell'opposizione politica 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9-162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2:00Z</dcterms:created>
  <dc:creator>MX</dc:creator>
  <dc:description/>
  <dc:language>en-US</dc:language>
  <cp:lastModifiedBy>MX</cp:lastModifiedBy>
  <dcterms:modified xsi:type="dcterms:W3CDTF">2014-05-27T08:33:00Z</dcterms:modified>
  <cp:revision>1</cp:revision>
  <dc:subject/>
  <dc:title/>
</cp:coreProperties>
</file>