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60"/>
        <w:gridCol w:w="600"/>
        <w:gridCol w:w="1600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2"/>
                <w:lang w:eastAsia="ru-RU"/>
              </w:rPr>
              <w:t>Colloquium Propertianum (secundum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Cronache del conveg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-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civoletto N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La città di Roma nella poesia di Properz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-3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chilling R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'inspiration italique de Proper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9-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Elia S. d'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I presupposti sociologici dell'esperienza elegiaca properzia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-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lfonsi L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Dall'ideale dell'otium all'ideale della Roma auguste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1-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eschamps L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emulatio et latinitas chez Proper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-12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Ronconi A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Due lavori in corso di pubblicazio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1-1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ieberg G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 xml:space="preserve">Properzio e le «Elegie Romane» di Goethe (Comunicazione)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1-1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Giangrande G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ropertius, Callimachus Romanus 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7-1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Coppini D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Properzio nella poesia d'amore degli umanist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9-20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ella Corte F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Sintesi del «Colloquium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3-211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0:00Z</dcterms:created>
  <dc:creator>MX</dc:creator>
  <dc:description/>
  <dc:language>en-US</dc:language>
  <cp:lastModifiedBy>MX</cp:lastModifiedBy>
  <dcterms:modified xsi:type="dcterms:W3CDTF">2014-05-27T08:31:00Z</dcterms:modified>
  <cp:revision>1</cp:revision>
  <dc:subject/>
  <dc:title/>
</cp:coreProperties>
</file>