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60"/>
        <w:gridCol w:w="381"/>
        <w:gridCol w:w="1406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Fedeli P. - Pinotti P.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eastAsia="ru-RU"/>
              </w:rPr>
              <w:t>Bibliografia properziana (1946-1983)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emess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Abbreviazion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. Concordanz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I. Repertori di congettur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II. Repertori bibliografic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V. Rassegne critich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-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V. Edizioni critiche, commenti, traduzion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(a) edizioni critiche complet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4-19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(b) edizioni parzial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(c) edizioni critiche con traduzion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(d) edizioni parziali con commento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-26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(e) commenti complet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(f) commenti parzial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8-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(g) traduzion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4-75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VI. Atti di convegno, raccolt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6-80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VII. Opere di carattere generale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ari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81-16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VIII. Tradizione manoscritt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62-177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X. Tradizione indirett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78-179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. Lingua e stil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80-207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XI. Il libro di poesia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Tecnica compositiv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08-22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XII. Metrica. Tecnica del verso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22-231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III. Font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32-276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XIV. Rapporti con i contemporane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77-3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V. Influssi. Fortun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14-3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 xml:space="preserve">XVI. La patria di Properzio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Biografia. Cronologia delle oper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60-368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XVII. Rapporti con la vita politic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69-38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VIII. La poetica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84-3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XIX. Poeta d'amore e poesia d'amore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91-420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X. Il mito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1-427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XXI. Topoi, temi, generi letterar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8-4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XII. Il I libro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54-796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XIII. Il II libro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797-11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XIV. Il III libro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134-1348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XXV. Il IV libro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49-1692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Indice degli autori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6:00Z</dcterms:created>
  <dc:creator>MX</dc:creator>
  <dc:description/>
  <dc:language>en-US</dc:language>
  <cp:lastModifiedBy>MX</cp:lastModifiedBy>
  <dcterms:modified xsi:type="dcterms:W3CDTF">2014-05-27T13:17:00Z</dcterms:modified>
  <cp:revision>2</cp:revision>
  <dc:subject/>
  <dc:title/>
</cp:coreProperties>
</file>