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60"/>
        <w:gridCol w:w="600"/>
        <w:gridCol w:w="960"/>
      </w:tblGrid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eastAsia="ru-RU"/>
              </w:rPr>
              <w:t>Properzio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lang w:val="it-IT" w:eastAsia="ru-RU"/>
              </w:rPr>
              <w:t>Elegias, ed. bilingue latino-portoghes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it-IT"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it-IT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Nota prévia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Dizer Propérc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Introdução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ércio, poeta de amor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Elegia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ertii Liber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ércio - Livro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ertii Liber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ércio - Livro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ertii Liber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ércio - Livro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ertii Liber I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Propércio - Livro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Notas de comentári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Livro 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Livro 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Livro III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eastAsia="ru-RU"/>
              </w:rPr>
              <w:t>Livro IV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p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0:00Z</dcterms:created>
  <dc:creator>MX</dc:creator>
  <dc:description/>
  <dc:language>en-US</dc:language>
  <cp:lastModifiedBy>MX</cp:lastModifiedBy>
  <dcterms:modified xsi:type="dcterms:W3CDTF">2014-05-27T13:02:00Z</dcterms:modified>
  <cp:revision>1</cp:revision>
  <dc:subject/>
  <dc:title/>
</cp:coreProperties>
</file>