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60"/>
        <w:gridCol w:w="600"/>
        <w:gridCol w:w="1103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2"/>
                <w:lang w:eastAsia="ru-RU"/>
              </w:rPr>
              <w:t>Colloquium Propertianu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Cronache del conveg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-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Lefèvre E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L'unità dell'elegia properzia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-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Boucher J. P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Properce et ses am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-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Properzio 1,15 ; arte allusiva e interpretazio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3-9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asoli E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Poesia d'amore e « metapoesia ». Aspetti della modernità di Properz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-12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Guarducci M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val="it-IT" w:eastAsia="ru-RU"/>
              </w:rPr>
              <w:t>Epigrammi greci in una casa romana di Assis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pp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-1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appendice epigraf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MX</dc:creator>
  <dc:description/>
  <dc:language>en-US</dc:language>
  <cp:lastModifiedBy>MX</cp:lastModifiedBy>
  <dcterms:modified xsi:type="dcterms:W3CDTF">2014-05-27T08:24:00Z</dcterms:modified>
  <cp:revision>1</cp:revision>
  <dc:subject/>
  <dc:title/>
</cp:coreProperties>
</file>