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95"/>
        <w:gridCol w:w="709"/>
        <w:gridCol w:w="1002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Buonocore M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val="it-IT" w:eastAsia="ru-RU"/>
              </w:rPr>
              <w:t>Properzio nei codici della Biblioteca apostolica Vatica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emes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ntroduzi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ndice bibliograf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atalo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Barberiniano latino 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Barberiniano latino 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Barberiniano latino 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Borgiano latino 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apponiano 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higiano G. IV 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higiano H. IV 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higiano H. IV 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higiano H. IV 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higiano H. IV 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higiano H. IV 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higiano H. IV 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higiano H. IV 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ncunabolo 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Ottoboniano latino 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Ottoboniano latino 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Ottoboniano latino 1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Ottoboniano latino 1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Ottoboniano latino 1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Ottoboniano latino 15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Ottoboniano latino 1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Ottoboniano latino 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alatino latino 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alatino latino 1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alatino latino 1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eginense latino 14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eginense latino 1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eginense latino 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ossiano 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Urbinate latino 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Urbinate latino 15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Urbinate latino 15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Urbinate latino 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Urbinate latino 16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1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1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1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1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16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1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28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3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3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32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32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4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4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40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40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5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ticano latino 5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ndice delle ope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ndice cronologico dei manoscrit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ndice delle tavo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Tavo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ndice dei nomi di persona e di luo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ndice gener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7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4:00Z</dcterms:created>
  <dc:creator>MX</dc:creator>
  <dc:description/>
  <dc:language>en-US</dc:language>
  <cp:lastModifiedBy>MX</cp:lastModifiedBy>
  <dcterms:modified xsi:type="dcterms:W3CDTF">2014-05-27T12:55:00Z</dcterms:modified>
  <cp:revision>1</cp:revision>
  <dc:subject/>
  <dc:title/>
</cp:coreProperties>
</file>