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29"/>
        <w:gridCol w:w="600"/>
        <w:gridCol w:w="960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I personaggi d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Diario de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Killing Cynthia. Costruzione e decostruzione della donna elegia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odoñer C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El universo femenino en la elegía de Properc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imundo R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Ruffiane e meretrici n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andolfi L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Venere, Amore, gli Amorini nell'elegia di Properzio: uno sguardo d'insiem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ardigli B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I personaggi repubblicani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resci Marrone G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Augusto nelle elegie di Properzio: un intruso?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ristofoli R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Antonio e Cleopatra nell'« Eneide » e n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toK F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Amici/« Amicitia » in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Lo schiavo in Properzio come transfert, modello letterario e riflesso socia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Rosati G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Il rivale, o il triangolo del desider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Avezzù E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Motivi dell'epica greca arcaica nell'elegia properzia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aolucci P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Il modello di Aretusa e tracce properziane in una eroide medieva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Boeft den J. 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en-US" w:eastAsia="ru-RU"/>
              </w:rPr>
              <w:t>« Post Stygias aliquid seruabitur undas ». The inhabitants of Propertius Had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Hübner W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Maghi e astrologi in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Estefanía D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Los « conquistadores » de Bayas en Properc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aduano G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I personaggi della tragedia n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uisi A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Le divinità italiche n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Vogt-Spira G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it-IT" w:eastAsia="ru-RU"/>
              </w:rPr>
              <w:t>Gli dei dell'Olimpo nell'elegia di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olara G.</w:t>
            </w:r>
          </w:p>
        </w:tc>
        <w:tc>
          <w:tcPr>
            <w:tcW w:w="70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8:00Z</dcterms:created>
  <dc:creator>MX</dc:creator>
  <dc:description/>
  <dc:language>en-US</dc:language>
  <cp:lastModifiedBy>MX</cp:lastModifiedBy>
  <dcterms:modified xsi:type="dcterms:W3CDTF">2014-05-27T12:50:00Z</dcterms:modified>
  <cp:revision>1</cp:revision>
  <dc:subject/>
  <dc:title/>
</cp:coreProperties>
</file>