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256"/>
        <w:gridCol w:w="600"/>
        <w:gridCol w:w="960"/>
      </w:tblGrid>
      <w:tr>
        <w:trPr>
          <w:trHeight w:val="300" w:hRule="atLeast"/>
        </w:trPr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lang w:val="it-IT" w:eastAsia="ru-RU"/>
              </w:rPr>
              <w:t>Propezio nel genere elegiaco. Modelli, motivi, riflessi storic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it-IT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it-IT" w:eastAsia="ru-RU"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Partecipanti al Convegno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Borsist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Fedeli P.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it-IT" w:eastAsia="ru-RU"/>
              </w:rPr>
              <w:t>Properzio e la poesia greca prealessandri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Álvarez Hernández A.R.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it-IT" w:eastAsia="ru-RU"/>
              </w:rPr>
              <w:t>Properzio e gli archetipi ellenistici del genere elegiaco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Sensi L.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it-IT" w:eastAsia="ru-RU"/>
              </w:rPr>
              <w:t>I « Propertii » ed il teatro di « Asisium »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Manca M.L.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it-IT" w:eastAsia="ru-RU"/>
              </w:rPr>
              <w:t>La nuova « domus Romana » in Assis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Zecchini G.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it-IT" w:eastAsia="ru-RU"/>
              </w:rPr>
              <w:t>Properzio e la storia roman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Santini C.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it-IT" w:eastAsia="ru-RU"/>
              </w:rPr>
              <w:t>Portavoce, testimone o ospite: i ruoli dell'elegia nel contesto del circolo di Messalla e in quello di Mecenat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Martin P.M.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en-US" w:eastAsia="ru-RU"/>
              </w:rPr>
              <w:t>Les poètes élégiaques entre consensus et intégration difficil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Cristofoli R.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it-IT" w:eastAsia="ru-RU"/>
              </w:rPr>
              <w:t>Properzio e la battaglia di Azio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inotti P.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it-IT" w:eastAsia="ru-RU"/>
              </w:rPr>
              <w:t>Properzio nella storia del genere elegiaco latino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07</w:t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Dimundo R.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it-IT" w:eastAsia="ru-RU"/>
              </w:rPr>
              <w:t>Properzio e i « topoi » elegiac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Albrecht M. von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it-IT" w:eastAsia="ru-RU"/>
              </w:rPr>
              <w:t>Properzio e Tibullo: due carriere letterarie parallele e complementar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49</w:t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aolucci P.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it-IT" w:eastAsia="ru-RU"/>
              </w:rPr>
              <w:t>Carmi serpentini (10 e 29 Z. = 35 e 55 SB) ed emendamenti da Properzio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89</w:t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Navarro Antolín F.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it-IT" w:eastAsia="ru-RU"/>
              </w:rPr>
              <w:t>Propercio en el libro tercero del « Corpus Tibullianum »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Baldo G.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it-IT" w:eastAsia="ru-RU"/>
              </w:rPr>
              <w:t>Pathos ed elegia nelle « Metamorfosi » di Ovidio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Mastrorosa I.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it-IT" w:eastAsia="ru-RU"/>
              </w:rPr>
              <w:t>Properzio e l'etica suntuaria in età auguste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59</w:t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Mastroiacovo C.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it-IT" w:eastAsia="ru-RU"/>
              </w:rPr>
              <w:t>Il serpente e la vergine: inversione dei ruoli in Properzio 4,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Ghiselli G.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it-IT" w:eastAsia="ru-RU"/>
              </w:rPr>
              <w:t>Alcuni stili dell'apparire di donne e di uomini nella letteratura antica: cultus, rusticitas, e sui neglegenti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95</w:t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Holzberg N.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it-IT" w:eastAsia="ru-RU"/>
              </w:rPr>
              <w:t>Cupido, Augusto e i Parti: trionfi in Properzio e Ovidio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437</w:t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Ciccarelli I.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it-IT" w:eastAsia="ru-RU"/>
              </w:rPr>
              <w:t>La poesia d'amore al di fuori dell'elegia d'amore: una lezione di letteratura al princip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457</w:t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Liubzhin A.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it-IT" w:eastAsia="ru-RU"/>
              </w:rPr>
              <w:t>La terza edizione completa di Properzio in lingua russ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477</w:t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Santini C.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it-IT" w:eastAsia="ru-RU"/>
              </w:rPr>
              <w:t>Einar Löfstedt e Properzio: una testimonianz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481</w:t>
            </w:r>
          </w:p>
        </w:tc>
      </w:tr>
      <w:tr>
        <w:trPr>
          <w:trHeight w:val="300" w:hRule="atLeast"/>
        </w:trPr>
        <w:tc>
          <w:tcPr>
            <w:tcW w:w="211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olara G.</w:t>
            </w:r>
          </w:p>
        </w:tc>
        <w:tc>
          <w:tcPr>
            <w:tcW w:w="725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Conclusion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4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46:00Z</dcterms:created>
  <dc:creator>MX</dc:creator>
  <dc:description/>
  <dc:language>en-US</dc:language>
  <cp:lastModifiedBy>MX</cp:lastModifiedBy>
  <dcterms:modified xsi:type="dcterms:W3CDTF">2014-05-27T12:48:00Z</dcterms:modified>
  <cp:revision>1</cp:revision>
  <dc:subject/>
  <dc:title/>
</cp:coreProperties>
</file>