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945"/>
        <w:gridCol w:w="600"/>
        <w:gridCol w:w="960"/>
      </w:tblGrid>
      <w:tr>
        <w:trPr>
          <w:trHeight w:val="284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lang w:val="it-IT" w:eastAsia="ru-RU"/>
              </w:rPr>
              <w:t>Properzio tra storia, arte, mito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it-IT" w:eastAsia="ru-RU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atanzaro G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ronaca del convegn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artecipanti al Convegn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Relazion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onamente G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Properzio, un esponente dell'aristocrazia municipale d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 xml:space="preserve">Asisiu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nella Roma di Augusto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airns F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riazioni di Properzio 1,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oarelli F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Assisi, Roma, Tivoli. I luoghi di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Fraschetti A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Tarpeia ambigua vestal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ellegrino C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mmagini del rituale funebre nelle Elegie di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antini C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Properzio e 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 xml:space="preserve">Fast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di Ovidio: inserzioni mitografich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Del Corno D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Properzio e il mito come realtà poetic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iccarelli I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l motivo della tempesta in Properzio e Ovid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ettini M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Tarpeiae turpe sepulchrum / fabor. Il 'mito romano' fra discorso autorevole e discorso screditat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Fedeli P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La retorica dell'esempio mitico in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nclusio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Zurli L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A mo' di conclusio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8:00Z</dcterms:created>
  <dc:creator>MX</dc:creator>
  <dc:description/>
  <dc:language>en-US</dc:language>
  <cp:lastModifiedBy>MX</cp:lastModifiedBy>
  <dcterms:modified xsi:type="dcterms:W3CDTF">2014-05-27T12:44:00Z</dcterms:modified>
  <cp:revision>1</cp:revision>
  <dc:subject/>
  <dc:title/>
</cp:coreProperties>
</file>