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831"/>
        <w:gridCol w:w="708"/>
        <w:gridCol w:w="851"/>
      </w:tblGrid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lang w:val="it-IT" w:eastAsia="ru-RU"/>
              </w:rPr>
              <w:t xml:space="preserve">Properzio alle soglie del 2000 un bilancio di fine secolo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ronaca del convegno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artecipanti al Convegno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Relazioni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toK F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Edizioni critiche e critica del testo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antini C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Un secolo di commenti e traduzioni properziane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Álvarez Hernández A.R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La tecnica compositiva di Properzio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eccarelli L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La metrica di Properzio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occetti P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l Novecento negli studi sulla lingua e sullo stile di Properzio: Un bilancio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chilling R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l mito e la religione in Properzio Messa a punto all’inizio del terzo millennio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Fedeli P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Le fonti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inotti P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Gli studi di poetica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Dimundo R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roperzio e gli augustei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Lefèvre E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Propezio e i suoi tempi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Fusillo M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Su Properzio nella cultura moderna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Butrica J.L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en-US" w:eastAsia="ru-RU"/>
              </w:rPr>
              <w:t>Propertius and the Myth of the Itali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en-US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bner W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La vita, la patria e l’oroscopo di Properzio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atanzaro G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niziative e contributi dell'Accademia per gli studi properziani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municazioni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Estefanía D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Traducciones al españiol de Propercio I 9, 23-24 realizzadas en el siglo XX: una revisio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Mosino F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l Properzio di Enrico Stefano (1556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nclusioni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civoletto N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nclusioni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Huansheng W.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La traduzione in cinese di Properzio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3:00Z</dcterms:created>
  <dc:creator>MX</dc:creator>
  <dc:description/>
  <dc:language>en-US</dc:language>
  <cp:lastModifiedBy>MX</cp:lastModifiedBy>
  <dcterms:modified xsi:type="dcterms:W3CDTF">2014-05-27T12:36:00Z</dcterms:modified>
  <cp:revision>1</cp:revision>
  <dc:subject/>
  <dc:title/>
</cp:coreProperties>
</file>